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2.1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2532"/>
        <w:gridCol w:w="960"/>
        <w:gridCol w:w="1212"/>
        <w:gridCol w:w="960"/>
        <w:gridCol w:w="1404"/>
        <w:gridCol w:w="900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上级分配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411.617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（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原结余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0.00729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2-04-07T02:52:47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