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4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972"/>
        <w:gridCol w:w="1308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</w:t>
            </w:r>
            <w:r>
              <w:rPr>
                <w:rFonts w:cs="Arial" w:ascii="Arial" w:hAnsi="Arial"/>
                <w:b/>
                <w:szCs w:val="21"/>
              </w:rPr>
              <w:t>411.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原结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.07580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.1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1.92308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05-16T08:58:00Z</dcterms:modified>
  <cp:revision>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