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川省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-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与应用补贴额一览表（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）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5"/>
        <w:gridCol w:w="1427"/>
        <w:gridCol w:w="1240"/>
        <w:gridCol w:w="3969"/>
        <w:gridCol w:w="3204"/>
        <w:gridCol w:w="1378"/>
        <w:gridCol w:w="1560"/>
      </w:tblGrid>
      <w:tr>
        <w:trPr>
          <w:tblHeader w:val="true"/>
          <w:trHeight w:val="5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  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最高补贴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（立杆式或柜式）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式或柜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数据传输方式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监控通道数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具有溶氧、温度、酸碱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漂浮式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漂浮式，数据传输方式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监控通道数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具有溶氧、温度、酸碱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用北斗终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接收机类型及频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DS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度精度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直线度精度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条烘干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及以上连续式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：连续式理条烘干机；锅槽面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m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-5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m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有效干燥容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加温系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燃烧装置、水箱、循环泵、管网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小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大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揉丝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2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644" w:footer="1417" w:bottom="1644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秦巴儿女</cp:lastModifiedBy>
  <cp:lastPrinted>2022-03-18T03:29:00Z</cp:lastPrinted>
  <dcterms:modified xsi:type="dcterms:W3CDTF">2022-07-04T16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0576B159421CB0B8E1C05A8190D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