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农业机械购置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第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四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业机械购置补贴监督管理，确保农机购置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1-12-07T10:48:00Z</cp:lastPrinted>
  <dcterms:modified xsi:type="dcterms:W3CDTF">2022-08-30T07:42:20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