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40"/>
        <w:ind w:right="-153"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筠连县</w:t>
      </w:r>
      <w:r>
        <w:rPr>
          <w:rFonts w:cs="宋体" w:ascii="宋体" w:hAnsi="宋体"/>
          <w:b/>
          <w:bCs/>
          <w:sz w:val="44"/>
          <w:szCs w:val="44"/>
        </w:rPr>
        <w:t>2021-2023</w:t>
      </w:r>
      <w:r>
        <w:rPr>
          <w:rFonts w:ascii="宋体" w:hAnsi="宋体" w:cs="宋体"/>
          <w:b/>
          <w:bCs/>
          <w:sz w:val="44"/>
          <w:szCs w:val="44"/>
        </w:rPr>
        <w:t>年农机购置补贴政策</w:t>
      </w:r>
    </w:p>
    <w:p>
      <w:pPr>
        <w:pStyle w:val="P16"/>
        <w:spacing w:lineRule="atLeast" w:line="640"/>
        <w:ind w:right="-15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诉受理制度</w:t>
      </w:r>
    </w:p>
    <w:p>
      <w:pPr>
        <w:pStyle w:val="P16"/>
        <w:spacing w:lineRule="atLeast" w:line="640"/>
        <w:ind w:right="-15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了确保农机购置补贴政策安全实施，杜绝违规、违法事件发生，推进全县农机化健康发展，维护农机销售的平稳发展，保证从业人员和农机户的合法权益，特制定本制度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一、受理投诉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一）受理控告、举报、投诉由县农业农村局和</w:t>
      </w:r>
      <w:r>
        <w:rPr>
          <w:rFonts w:ascii="仿宋_GB2312;仿宋" w:hAnsi="仿宋_GB2312;仿宋" w:cs="仿宋_GB2312;仿宋"/>
          <w:sz w:val="32"/>
          <w:szCs w:val="32"/>
        </w:rPr>
        <w:t>乡（镇）农业技术综合服务中心办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二）受理投诉应廉洁奉公，无偿为投诉者服务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三）受理投诉应严格执行国家有关法律法规和规章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四）受理投诉范围是在本县辖区内的单位、组织、个人违反相关法律、法规，侵害了单位、组织和个人利益的行为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五）受理投诉的方法：投诉应有书面材料，包括投诉者的姓名、工作单位、住址、联系电话、投诉事由（理由）、受害程度、意见、要求及物证；被投诉人姓名、单位和住址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六）接到投诉后，按受理范围，依据法律、法规、规章的规定认真审查投诉是否成立，确认成立后应登记在案，依法对投诉的问题予以解决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七）对不属于受理范围的投诉，应向投诉者说明情况，由投诉者向有关部门投诉或申诉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二、举报的受理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一）举报受理范围、事项：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举报受理的范围为本县范围内的单位、组织、个人和其他人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受理的举报事项为：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违反农机购置补贴法定程序的；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⑵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超越或者滥用职权的；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适用法律（依据）错误的；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违反相关法律法规的行为；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⑸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坑害消费者的行为；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二）维护举报人的合法权益，为举报人保密，应廉洁奉公，无偿服务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三）受理举报的方式为：电话举报、信件举报或口头举报。对举报的案件，经查实已构成犯罪的，移交司法机关处理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四）受理举报人接到举报后，应认真调查，并将调查情况及时向领导报告。</w:t>
      </w:r>
    </w:p>
    <w:p>
      <w:pPr>
        <w:pStyle w:val="P17"/>
        <w:spacing w:lineRule="exact" w:line="56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五）对举报的事项经核对不属于受理范围的，应及时告知举报人，向有关部门举报。</w:t>
      </w:r>
    </w:p>
    <w:p>
      <w:pPr>
        <w:pStyle w:val="P16"/>
        <w:spacing w:lineRule="exact" w:line="560"/>
        <w:ind w:right="-512" w:hanging="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六）对受理的举报案件一律立案查处，并将处理结果反馈举报人。</w:t>
      </w:r>
    </w:p>
    <w:p>
      <w:pPr>
        <w:pStyle w:val="P16"/>
        <w:spacing w:lineRule="exact" w:line="560"/>
        <w:ind w:right="-512" w:hanging="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举报监督电话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831—3898177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345883119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邮箱：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50228282@qq.com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P17"/>
        <w:spacing w:lineRule="exact" w:line="560"/>
        <w:jc w:val="both"/>
        <w:rPr/>
      </w:pPr>
      <w:r>
        <w:rPr/>
        <w:t xml:space="preserve">                      </w:t>
      </w:r>
    </w:p>
    <w:p>
      <w:pPr>
        <w:pStyle w:val="P16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</w:rPr>
        <w:t xml:space="preserve">                                        </w:t>
      </w:r>
    </w:p>
    <w:p>
      <w:pPr>
        <w:pStyle w:val="P17"/>
        <w:spacing w:lineRule="auto" w:line="360"/>
        <w:jc w:val="both"/>
        <w:rPr/>
      </w:pPr>
      <w:r>
        <w:rPr/>
        <w:t xml:space="preserve"> </w:t>
      </w:r>
    </w:p>
    <w:p>
      <w:pPr>
        <w:pStyle w:val="P17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5:00Z</dcterms:created>
  <dc:creator>Administrator</dc:creator>
  <dc:description/>
  <dc:language>en-US</dc:language>
  <cp:lastModifiedBy>毛美熹</cp:lastModifiedBy>
  <dcterms:modified xsi:type="dcterms:W3CDTF">2022-12-06T03:2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37C4F6B143679517AF708B4D6F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