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eastAsia="宋体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  <w:lang w:val="en-US" w:eastAsia="zh-CN"/>
        </w:rPr>
      </w:pPr>
      <w:r>
        <w:rPr>
          <w:rFonts w:ascii="Segoe UI" w:hAnsi="Segoe UI" w:cs="Segoe UI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  <w:lang w:val="en-US" w:eastAsia="zh-CN"/>
        </w:rPr>
        <w:t>自贡市大安区</w:t>
      </w:r>
      <w:r>
        <w:rPr>
          <w:rFonts w:eastAsia="宋体"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  <w:lang w:val="en-US" w:eastAsia="zh-CN"/>
        </w:rPr>
        <w:t>2022</w:t>
      </w:r>
      <w:r>
        <w:rPr>
          <w:rFonts w:ascii="Segoe UI" w:hAnsi="Segoe UI" w:cs="Segoe UI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  <w:lang w:val="en-US" w:eastAsia="zh-CN"/>
        </w:rPr>
        <w:t>年</w:t>
      </w:r>
      <w:r>
        <w:rPr>
          <w:rFonts w:eastAsia="宋体"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  <w:lang w:val="en-US" w:eastAsia="zh-CN"/>
        </w:rPr>
        <w:t>1-11</w:t>
      </w:r>
      <w:r>
        <w:rPr>
          <w:rFonts w:ascii="Segoe UI" w:hAnsi="Segoe UI" w:cs="Segoe UI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  <w:lang w:val="en-US" w:eastAsia="zh-CN"/>
        </w:rPr>
        <w:t>月农机补贴资金使用情况</w:t>
      </w:r>
    </w:p>
    <w:p>
      <w:pPr>
        <w:pStyle w:val="Normal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  <w:lang w:val="en-US" w:eastAsia="zh-CN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  <w:lang w:val="en-US" w:eastAsia="zh-CN"/>
        </w:rPr>
      </w:r>
    </w:p>
    <w:p>
      <w:pPr>
        <w:pStyle w:val="Normal"/>
        <w:ind w:firstLine="64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  <w:t>申请表数</w:t>
      </w: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  <w:t xml:space="preserve">: 1256 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  <w:t>份 受益户数</w:t>
      </w: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  <w:t xml:space="preserve">: 826 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  <w:t>户 机具数量</w:t>
      </w: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  <w:t xml:space="preserve">: 1260.0 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  <w:t>台 总补贴</w:t>
      </w: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  <w:t xml:space="preserve">: 46.696100 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  <w:t xml:space="preserve">万元 </w:t>
      </w: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  <w:t>(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  <w:t>其中 中央补贴</w:t>
      </w: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  <w:t>:46.696100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  <w:t>万元 省补贴</w:t>
      </w: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  <w:t>:0.000000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  <w:t>万元 市补贴</w:t>
      </w: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  <w:t>:0.000000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  <w:t>万元 县补贴</w:t>
      </w: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  <w:t>:0.000000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  <w:t>万元</w:t>
      </w: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  <w:t>)</w:t>
      </w:r>
    </w:p>
    <w:p>
      <w:pPr>
        <w:pStyle w:val="Normal"/>
        <w:ind w:firstLine="640"/>
        <w:rPr/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  <w:lang w:eastAsia="zh-CN"/>
        </w:rPr>
        <w:t>其中</w:t>
      </w:r>
      <w:r>
        <w:rPr>
          <w:rFonts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  <w:lang w:val="en-US" w:eastAsia="zh-CN"/>
        </w:rPr>
        <w:t>11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  <w:lang w:val="en-US" w:eastAsia="zh-CN"/>
        </w:rPr>
        <w:t>月份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  <w:t>申请表数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  <w:t xml:space="preserve">: 222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  <w:t>份 受益户数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  <w:t xml:space="preserve">: 140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  <w:t>户 机具数量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  <w:t xml:space="preserve">: 226.0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  <w:t>台 总补贴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  <w:t xml:space="preserve">: 7.228700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  <w:t xml:space="preserve">万元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  <w:t>(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  <w:t>其中 中央补贴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  <w:t>:7.228700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  <w:t>万元 省补贴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  <w:t>:0.000000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  <w:t>万元 市补贴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  <w:t>:0.000000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  <w:t>万元 县补贴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  <w:t>:0.000000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  <w:t>万元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5DEDE" w:val="clear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梁山(自贡大安驻喜德博洛）</cp:lastModifiedBy>
  <dcterms:modified xsi:type="dcterms:W3CDTF">2022-12-07T03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AF61F7CBA4016BCF06A332FD4D99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