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 w:hAnsi="黑体" w:eastAsia="黑体" w:cs="宋体"/>
          <w:b/>
          <w:b/>
          <w:bCs/>
          <w:kern w:val="0"/>
          <w:sz w:val="48"/>
          <w:szCs w:val="48"/>
        </w:rPr>
      </w:pPr>
      <w:r>
        <w:rPr>
          <w:rFonts w:ascii="黑体" w:hAnsi="黑体" w:cs="宋体" w:eastAsia="黑体"/>
          <w:b/>
          <w:bCs/>
          <w:kern w:val="0"/>
          <w:sz w:val="48"/>
          <w:szCs w:val="48"/>
        </w:rPr>
        <w:t>昭觉县农机购置补贴</w:t>
      </w:r>
    </w:p>
    <w:p>
      <w:pPr>
        <w:pStyle w:val="Normal"/>
        <w:widowControl/>
        <w:snapToGrid w:val="false"/>
        <w:spacing w:before="100" w:after="100"/>
        <w:jc w:val="center"/>
        <w:rPr>
          <w:rFonts w:ascii="黑体" w:hAnsi="黑体" w:eastAsia="黑体" w:cs="宋体"/>
          <w:kern w:val="0"/>
          <w:sz w:val="48"/>
          <w:szCs w:val="48"/>
        </w:rPr>
      </w:pPr>
      <w:r>
        <w:rPr>
          <w:rFonts w:ascii="黑体" w:hAnsi="黑体" w:cs="宋体" w:eastAsia="黑体"/>
          <w:b/>
          <w:bCs/>
          <w:kern w:val="0"/>
          <w:sz w:val="48"/>
          <w:szCs w:val="48"/>
        </w:rPr>
        <w:t>廉政风险防控机制建设实施方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深入贯彻落实农机购置补贴工作廉政建设责任制，进一步建立健全教育、制度、监督并重的惩治和预防腐败体系，拓展源头防腐、治腐的工作领域，最大限度地降低廉政风险，规范权力运行，建立科学合理的廉政风险防范管理模式，根据《凉山州农机购置补贴廉政风险防控机制建设方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要求，结合昭觉县农机购置补贴工作实际，特制定昭觉县农机购置补贴廉政风险防控机制建设实施方案如下：</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以邓小平理论、“三个代表”重要思想和科学发展观为指导，坚持标本兼治、综合治理、惩防并举、注重预防的方针，建立健全从源头上有效防控农机购置补贴廉政风险的新机制，扎实推进惩治和预防腐败体系建设，不断提高预防腐败工作的科学化、规范化和制度化水平，切实提升农机购置补贴工作人员全面履行职能，营造风清气正的良好环境，促进昭觉县农机购置补贴工作健康发展。</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 工作目标</w:t>
      </w:r>
    </w:p>
    <w:p>
      <w:pPr>
        <w:pStyle w:val="Normal"/>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lang w:eastAsia="zh-CN"/>
        </w:rPr>
        <w:t>利用现代风险管理理论，创新反腐倡廉和预防腐败工作机制。全面查找在农机购置补贴项目实施中，由于制度机制不健全、内外部环境影响等原因，可能引发不廉洁、不作为、乱作为等行为的廉政风险，有针对性地制定防控措施，对预防腐败和廉政勤政建设工作进行科学化，系统化管理。在补贴对象确定、报补机具流程、补贴机具核验和补贴资金结算等环节为防控重点全面开展排查廉政风险点工作，制定防范措施，形成长效机制。</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 范围对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与农机购置补贴工作的全体工作人员。</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 实施步骤</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推进农机购置补贴项目廉政风险防控机制建设，按照突出重点、分步实施、扎实推进、务求实效的总体要求，具体分为四个阶段进行：</w:t>
      </w:r>
    </w:p>
    <w:p>
      <w:pPr>
        <w:pStyle w:val="Normal"/>
        <w:numPr>
          <w:ilvl w:val="0"/>
          <w:numId w:val="1"/>
        </w:numPr>
        <w:ind w:left="0" w:firstLine="643"/>
        <w:rPr>
          <w:rFonts w:ascii="宋体" w:hAnsi="宋体" w:eastAsia="宋体" w:cs="宋体"/>
          <w:b/>
          <w:b/>
          <w:bCs w:val="false"/>
          <w:color w:val="000000"/>
          <w:sz w:val="32"/>
          <w:szCs w:val="32"/>
        </w:rPr>
      </w:pPr>
      <w:r>
        <w:rPr>
          <w:rFonts w:ascii="宋体" w:hAnsi="宋体" w:cs="宋体"/>
          <w:b/>
          <w:bCs w:val="false"/>
          <w:color w:val="000000"/>
          <w:sz w:val="32"/>
          <w:szCs w:val="32"/>
        </w:rPr>
        <w:t>制定方案</w:t>
      </w:r>
    </w:p>
    <w:p>
      <w:pPr>
        <w:pStyle w:val="Normal"/>
        <w:numPr>
          <w:ilvl w:val="0"/>
          <w:numId w:val="0"/>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合工作实际，制定《昭觉县农机购置补贴廉政风险防控机制建设实施方案》，明确指导思想，工作目标，范围对象，实施步骤。</w:t>
      </w:r>
    </w:p>
    <w:p>
      <w:pPr>
        <w:pStyle w:val="Normal"/>
        <w:numPr>
          <w:ilvl w:val="0"/>
          <w:numId w:val="1"/>
        </w:numPr>
        <w:ind w:left="0" w:firstLine="643"/>
        <w:rPr>
          <w:rFonts w:ascii="宋体" w:hAnsi="宋体" w:eastAsia="宋体" w:cs="宋体"/>
          <w:b/>
          <w:b/>
          <w:bCs w:val="false"/>
          <w:color w:val="000000"/>
          <w:sz w:val="32"/>
          <w:szCs w:val="32"/>
        </w:rPr>
      </w:pPr>
      <w:r>
        <w:rPr>
          <w:rFonts w:ascii="宋体" w:hAnsi="宋体" w:cs="宋体"/>
          <w:b/>
          <w:bCs w:val="false"/>
          <w:color w:val="000000"/>
          <w:sz w:val="32"/>
          <w:szCs w:val="32"/>
          <w:lang w:eastAsia="zh-CN"/>
        </w:rPr>
        <w:t>风险排查</w:t>
      </w:r>
    </w:p>
    <w:p>
      <w:pPr>
        <w:pStyle w:val="Normal"/>
        <w:numPr>
          <w:ilvl w:val="0"/>
          <w:numId w:val="0"/>
        </w:numPr>
        <w:ind w:left="0"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lang w:eastAsia="zh-CN"/>
        </w:rPr>
        <w:t>对照层层签订的《农机购置补贴政策实施工作责任书》中明确的职责和工作内容，全面查找存在或潜在的风险，分析风险内容和表现形式，评定风险等级。根据风险发生的可能造成的危害程度以及几率大小，将风险分为三个等级。一级风险是可能造成严重损害后果或者发生几率较高的风险，如行贿受贿以及套（骗）取国家补贴资金等严重违规违纪行为等</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二级风险是可能造成较为严重损害或发生机率较高的风险，如未按要求确定补贴对象、机具核查不到位等问题</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三级风险是可能造成一般损害后果或发生几率较低的风险，如政策宣传不到位、信息公开不及时等问题。</w:t>
      </w:r>
    </w:p>
    <w:p>
      <w:pPr>
        <w:pStyle w:val="Normal"/>
        <w:numPr>
          <w:ilvl w:val="0"/>
          <w:numId w:val="1"/>
        </w:numPr>
        <w:ind w:left="0" w:firstLine="643"/>
        <w:rPr>
          <w:rFonts w:ascii="宋体" w:hAnsi="宋体" w:eastAsia="宋体" w:cs="宋体"/>
          <w:b/>
          <w:b/>
          <w:color w:val="000000"/>
          <w:sz w:val="32"/>
          <w:szCs w:val="32"/>
        </w:rPr>
      </w:pPr>
      <w:r>
        <w:rPr>
          <w:rFonts w:ascii="宋体" w:hAnsi="宋体" w:cs="宋体"/>
          <w:b/>
          <w:color w:val="000000"/>
          <w:sz w:val="32"/>
          <w:szCs w:val="32"/>
          <w:lang w:eastAsia="zh-CN"/>
        </w:rPr>
        <w:t>完善防控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根据确定的廉政风险，制定相应的防控措施。在确定的廉政风险中，属于工作职责不明确的要认真研究，科学制定责任分工。</w:t>
      </w:r>
    </w:p>
    <w:p>
      <w:pPr>
        <w:pStyle w:val="Normal"/>
        <w:ind w:firstLine="643"/>
        <w:rPr>
          <w:rFonts w:ascii="宋体" w:hAnsi="宋体" w:eastAsia="宋体" w:cs="宋体"/>
          <w:b/>
          <w:b/>
          <w:color w:val="000000"/>
          <w:sz w:val="32"/>
          <w:szCs w:val="32"/>
          <w:lang w:eastAsia="zh-CN"/>
        </w:rPr>
      </w:pPr>
      <w:r>
        <w:rPr>
          <w:rFonts w:ascii="宋体" w:hAnsi="宋体" w:cs="宋体"/>
          <w:b/>
          <w:color w:val="000000"/>
          <w:sz w:val="32"/>
          <w:szCs w:val="32"/>
          <w:lang w:eastAsia="zh-CN"/>
        </w:rPr>
        <w:t>（四）、建立长效机制</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探索建立廉政风险防控机制建设的长效机制，逐步健全风险预警、纠错改错、内外监督、考核评价和责任追究机制，形成一套行之有效的廉政风险防控制度体系，促进廉政风险防控机制建设常态。要建立并完善群众信访处理制度，以群众反映的焦点问题为突破口，严肃处理项目实施中存在的违纪违规行为，增强干部队伍防腐拒变意识和几率意识。</w:t>
      </w:r>
    </w:p>
    <w:p>
      <w:pPr>
        <w:pStyle w:val="Normal"/>
        <w:numPr>
          <w:ilvl w:val="0"/>
          <w:numId w:val="0"/>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工作纪律</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进一步严肃纪律，严格执行国务院“三个严禁”要求，严格执行农业农村部规定的“四个禁止”、“八个不得”要求。三个“严禁”既严禁地方保护主义，不得采取不合理政策保护落后，严禁借扩大农业机械购置补贴之机乱涨价，严禁强行向购机农民推荐产品。“四个禁止”，既禁止向农民收费、禁止向农机生产企业收费、禁止向补贴产品经营商收费、禁止以工作经费不足为由搭车收费。严格执行八个“不得”，既农机农机化主管部门和农机推广机构不得指定经销商；不得违反规定程序确定补贴对象；不得将国家和省级推广目录外的产品纳入补贴目录；不得保护落后强行向农民推荐补贴产品；不得向农民和企业以任何形式收受任何额外费用；不得以任何理由拖延办理农民购机补贴手续和补贴资金结算手续；不得委托经销商代办代签补贴协议或机具核实手续；不得以购机补贴名义开展示会、展销会、订货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0:00Z</dcterms:created>
  <dc:creator>User</dc:creator>
  <dc:description/>
  <dc:language>en-US</dc:language>
  <cp:lastModifiedBy>微信用户</cp:lastModifiedBy>
  <dcterms:modified xsi:type="dcterms:W3CDTF">2022-12-07T02:11:26Z</dcterms:modified>
  <cp:revision>3</cp:revision>
  <dc:subject/>
  <dc:title>威信县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6330F06F4CEDBD0D48264B677C30</vt:lpwstr>
  </property>
  <property fmtid="{D5CDD505-2E9C-101B-9397-08002B2CF9AE}" pid="3" name="KSOProductBuildVer">
    <vt:lpwstr>2052-11.1.0.12980</vt:lpwstr>
  </property>
  <property fmtid="{D5CDD505-2E9C-101B-9397-08002B2CF9AE}" pid="4" name="commondata">
    <vt:lpwstr>commondata</vt:lpwstr>
  </property>
</Properties>
</file>