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</w:t>
      </w:r>
      <w:r>
        <w:rPr>
          <w:rFonts w:ascii="方正小标宋_GBK" w:hAnsi="方正小标宋_GBK" w:eastAsia="方正小标宋_GBK"/>
          <w:spacing w:val="-20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部分品目补贴额一览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一批修订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四川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农机购置与应用补贴额一览表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二批）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四川省农机购置与应用补贴新产品补贴额一览表（第二批）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6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6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2-11-02T10:52:00Z</cp:lastPrinted>
  <dcterms:modified xsi:type="dcterms:W3CDTF">2023-05-26T07:26:09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