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四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3-06-27T07:14:02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