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8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48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26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36.3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7.0181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.9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498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1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9-13T09:38:00Z</dcterms:modified>
  <cp:revision>86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