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EAEEF3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  <w:lang w:eastAsia="zh-CN"/>
        </w:rPr>
        <w:t>松潘县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shd w:fill="EAEEF3" w:val="clear"/>
        </w:rPr>
        <w:t>农机购置补贴政策咨询投诉等相关电话</w:t>
      </w:r>
    </w:p>
    <w:p>
      <w:pPr>
        <w:pStyle w:val="Normal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39"/>
          <w:szCs w:val="39"/>
          <w:u w:val="none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 xml:space="preserve">农业机械购置补贴政策咨询电话：  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  <w:shd w:fill="EAEEF3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投诉电话：        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hd w:fill="EAEEF3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  <w:shd w:fill="EAEEF3" w:val="clear"/>
        </w:rPr>
        <w:t>农业机械购置补贴举报电话：         </w:t>
      </w:r>
      <w:r>
        <w:rPr>
          <w:rFonts w:eastAsia="微软雅黑" w:cs="微软雅黑" w:ascii="微软雅黑" w:hAnsi="微软雅黑"/>
          <w:color w:val="333333"/>
          <w:shd w:fill="EAEEF3" w:val="clear"/>
        </w:rPr>
        <w:t>0837</w:t>
      </w:r>
      <w:r>
        <w:rPr>
          <w:rFonts w:eastAsia="微软雅黑" w:cs="微软雅黑" w:ascii="微软雅黑" w:hAnsi="微软雅黑"/>
          <w:color w:val="333333"/>
          <w:shd w:fill="EAEEF3" w:val="clear"/>
          <w:lang w:val="en-US" w:eastAsia="zh-CN"/>
        </w:rPr>
        <w:t>7237111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4:51Z</dcterms:created>
  <dc:creator>Administrator</dc:creator>
  <dc:description/>
  <dc:language>en-US</dc:language>
  <cp:lastModifiedBy>〰</cp:lastModifiedBy>
  <dcterms:modified xsi:type="dcterms:W3CDTF">2020-12-11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