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农机购置与应用补贴优机优补一览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7"/>
        <w:gridCol w:w="1752"/>
        <w:gridCol w:w="1489"/>
        <w:gridCol w:w="2246"/>
        <w:gridCol w:w="5727"/>
        <w:gridCol w:w="1048"/>
      </w:tblGrid>
      <w:tr>
        <w:trPr>
          <w:tblHeader w:val="true"/>
          <w:trHeight w:val="8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大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小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品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档次名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基本配置和参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补贴额（元）</w:t>
            </w:r>
          </w:p>
        </w:tc>
      </w:tr>
      <w:tr>
        <w:trPr>
          <w:trHeight w:val="34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产率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盘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小时及以上高性能秧盘播种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铺底土、播种、洒水、覆土功能；生产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；播种方式：条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-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指夹式高性能单粒（精密）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-5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指夹式高性能单粒（精密）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及以上指夹式高性能单粒（精密）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-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气力式高性能单粒（精密）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-5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气力式高性能单粒（精密）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及以上气力式高性能单粒（精密）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-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指夹式高性能单粒（精密）免耕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-5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指夹式高性能单粒（精密）免耕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及以上指夹式高性能单粒（精密）免耕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-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气力式高性能单粒（精密）免耕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-5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气力式高性能单粒（精密）免耕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及以上气力式高性能单粒（精密）免耕播种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-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高性能穴播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单体独立同步仿形；行距、株距、播深、镇压强度、施肥量均可独立调节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-5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高性能穴播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单体独立同步仿形；行距、株距、播深、镇压强度、施肥量均可独立调节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及以上高性能穴播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单体独立同步仿形；行距、株距、播深、镇压强度、施肥量均可独立调节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-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免耕高性能穴播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排种器；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单体独立同步仿形；行距、株距、播深、镇压强度、施肥量均可独立调节；破茬清垄工作部件型式；独立防缠绕破茬清垄机构，圆盘式秸秆切割装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-5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免耕高性能穴播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排种器；播种行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单体独立同步仿形；行距、株距、播深、镇压强度、施肥量均可独立调节；破茬清垄工作部件型式；独立防缠绕破茬清垄机构，圆盘式秸秆切割装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及以上免耕高性能穴播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排种器；播种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单体独立同步仿形；行距、株距、播深、镇压强度、施肥量均可独立调节；破茬清垄工作部件型式；独立防缠绕破茬清垄机构，圆盘式秸秆切割装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-5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四轮乘坐式高性能水稻插秧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轮乘坐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有平衡调节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-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四轮乘坐式高性能水稻插秧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轮乘坐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；有平衡调节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40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行及以上四轮乘坐式高性能水稻插秧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轮乘坐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及以上；有平衡调节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9</w:t>
            </w:r>
          </w:p>
        </w:tc>
      </w:tr>
    </w:tbl>
    <w:p>
      <w:pPr>
        <w:pStyle w:val="Normal"/>
        <w:spacing w:lineRule="exact" w:line="620"/>
        <w:ind w:firstLine="4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6:00Z</dcterms:created>
  <dc:creator>Lenovo User</dc:creator>
  <dc:description/>
  <dc:language>en-US</dc:language>
  <cp:lastModifiedBy>大楼</cp:lastModifiedBy>
  <cp:lastPrinted>2020-06-29T16:59:00Z</cp:lastPrinted>
  <dcterms:modified xsi:type="dcterms:W3CDTF">2023-09-05T07:35:21Z</dcterms:modified>
  <cp:revision>2</cp:revision>
  <dc:subject/>
  <dc:title>四川省农业厅关于四川省2015-2017年农机购置补贴产品补贴额一览表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BCB1D0A84AEA86791B8CE3EF09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