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大豆收获机和大豆收获专用割台补贴额一览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1"/>
        <w:gridCol w:w="781"/>
        <w:gridCol w:w="2592"/>
        <w:gridCol w:w="6518"/>
        <w:gridCol w:w="1844"/>
        <w:gridCol w:w="1603"/>
      </w:tblGrid>
      <w:tr>
        <w:trPr>
          <w:trHeight w:val="7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大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小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品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次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配置和参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中央财政补贴额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油料作物收获机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豆收获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-2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轮式，全喂入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5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-3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轮式，全喂入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-4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轮式，全喂入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-5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轮式，全喂入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-6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轮式，全喂入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-7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轮式，全喂入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轮式，全喂入；喂入量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6-1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履带式，全喂入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6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.5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履带式，全喂入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5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-2.1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履带式，全喂入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5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1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1-3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履带式，全喂入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1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-4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履带式，全喂入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履带式，全喂入；喂入量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获割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豆收获专用割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大豆收获专用割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幅宽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拨指材料：非金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-5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豆收获挠性专用割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mm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幅宽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结构型式：全喂入挠式，滑板数量不少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段；仿形机构型式：四连杆机械仿形或电液控制液压仿形；仿形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垂直水平面方向）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大豆收获挠性专用割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幅宽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结构型式：全喂入挠式，滑板数量不少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段；仿形机构型式：四连杆机械仿形或电液控制液压仿形；仿形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垂直水平面方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≥90m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6:00Z</dcterms:created>
  <dc:creator>Lenovo User</dc:creator>
  <dc:description/>
  <dc:language>en-US</dc:language>
  <cp:lastModifiedBy>大楼</cp:lastModifiedBy>
  <cp:lastPrinted>2020-06-29T16:59:00Z</cp:lastPrinted>
  <dcterms:modified xsi:type="dcterms:W3CDTF">2023-09-05T07:43:54Z</dcterms:modified>
  <cp:revision>2</cp:revision>
  <dc:subject/>
  <dc:title>四川省农业厅关于四川省2015-2017年农机购置补贴产品补贴额一览表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BCB1D0A84AEA86791B8CE3EF09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