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乐至</w:t>
      </w:r>
      <w:r>
        <w:rPr>
          <w:rFonts w:ascii="宋体" w:hAnsi="宋体" w:cs="宋体"/>
          <w:b/>
          <w:color w:val="000000"/>
          <w:sz w:val="36"/>
          <w:szCs w:val="36"/>
        </w:rPr>
        <w:t>县享受农机购置补贴的购机者信息表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乐至县农业农村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116"/>
        <w:gridCol w:w="907"/>
        <w:gridCol w:w="907"/>
        <w:gridCol w:w="907"/>
        <w:gridCol w:w="907"/>
        <w:gridCol w:w="1247"/>
        <w:gridCol w:w="1134"/>
        <w:gridCol w:w="1421"/>
        <w:gridCol w:w="1417"/>
        <w:gridCol w:w="1276"/>
      </w:tblGrid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购机者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机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资金</w:t>
            </w:r>
          </w:p>
        </w:tc>
      </w:tr>
      <w:tr>
        <w:trPr>
          <w:trHeight w:val="7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机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销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数量（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台销售价格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台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开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大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治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值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祥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素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凤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继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凤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用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场吴氏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用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用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道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用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氏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道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用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氏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氏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凤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必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能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念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勋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守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禄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祥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-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小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遵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相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喂入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喂入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B-150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农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家户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咀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军杰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电动修剪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XD-25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书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培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合鼎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二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双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农业机械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玉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毅慧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毅慧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毅慧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毅慧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禄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毅慧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丕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钧悦兄弟机械工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农业机械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云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云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高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乐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素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C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安农机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乐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素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N-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安农机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利民农具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双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吉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明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高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顺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利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县优牧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草捆打捆包膜一体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YDB-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县优牧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长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定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鹏霞农机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灯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照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先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浴火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亿源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-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照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照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应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灯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中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阳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怀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富豪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炳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贻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贵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完全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祠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完全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顺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庵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永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庵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碑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祖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保田农业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喂入式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2.5(PRO688Q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农三茂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埝田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洪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牌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应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祖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向家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时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周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祠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庵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和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朝门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正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雁江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观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绳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神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思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板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祖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神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神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再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堰口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政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屋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尔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奇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8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廷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堰口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高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屋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贵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屋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斯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嗣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中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匣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-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鹏霞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蔡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房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匣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明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祖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明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蔡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征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茂三农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高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国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场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润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光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与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云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让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谋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有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N-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有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爪式饲料粉碎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C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付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谋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大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吉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善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祥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妖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集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维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恭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利民农业机械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岁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连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安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寿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祚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祚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再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定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贞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隆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恭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伦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时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贞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有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生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士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寿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士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士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士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紫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座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旅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洞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章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义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术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灰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清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柏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素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慧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仁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标农业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沃正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农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道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与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教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余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恩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府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山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贤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登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堂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家户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湍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堂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家户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开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晓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4.0-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瑞农农机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胜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屋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结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胜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佛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学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儿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武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俊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佛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天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伦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兵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泰隆农机销售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帮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万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家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殿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羊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富派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龙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河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木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龙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光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忌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-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机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寺镇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树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顺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天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朝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明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顺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太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龙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军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金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龙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应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道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龙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武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堰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禅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1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铁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鞍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鞍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鞍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鞍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红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-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大佛镇良丰家庭农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钥衫奥谷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大佛镇良丰家庭农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N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钥衫奥谷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冠虎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国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桥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6.3-135FC-Z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炉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红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CZ4.1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痣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岭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四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惠兴建材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中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岭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先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印堂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一农机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彬彬农业机械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元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鑫农美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鼎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岭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.00</w:t>
            </w:r>
          </w:p>
        </w:tc>
      </w:tr>
      <w:tr>
        <w:trPr>
          <w:trHeight w:val="56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23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70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304" w:bottom="13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1CharCharCharChar">
    <w:name w:val=" Char Char1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2:00Z</dcterms:created>
  <dc:creator>BGTWZHQ</dc:creator>
  <dc:description/>
  <dc:language>en-US</dc:language>
  <cp:lastModifiedBy>15008352157</cp:lastModifiedBy>
  <cp:lastPrinted>2018-04-23T19:17:00Z</cp:lastPrinted>
  <dcterms:modified xsi:type="dcterms:W3CDTF">2023-10-18T06:32:31Z</dcterms:modified>
  <cp:revision>2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1D91386447BC9694C410BD6A8AEB</vt:lpwstr>
  </property>
  <property fmtid="{D5CDD505-2E9C-101B-9397-08002B2CF9AE}" pid="3" name="KSOProductBuildVer">
    <vt:lpwstr>2052-11.8.2.11813</vt:lpwstr>
  </property>
</Properties>
</file>