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  <w:u w:val="single"/>
          <w:lang w:val="en-US" w:eastAsia="zh-CN"/>
        </w:rPr>
        <w:t>2020</w:t>
      </w:r>
      <w:r>
        <w:rPr>
          <w:rFonts w:ascii="宋体" w:hAnsi="宋体" w:cs="宋体"/>
          <w:b/>
          <w:color w:val="000000"/>
          <w:sz w:val="36"/>
          <w:szCs w:val="36"/>
        </w:rPr>
        <w:t>年度</w:t>
      </w:r>
      <w:r>
        <w:rPr>
          <w:rFonts w:ascii="宋体" w:hAnsi="宋体" w:cs="宋体"/>
          <w:b/>
          <w:color w:val="000000"/>
          <w:sz w:val="36"/>
          <w:szCs w:val="36"/>
          <w:u w:val="single"/>
          <w:lang w:val="en-US" w:eastAsia="zh-CN"/>
        </w:rPr>
        <w:t>乐至</w:t>
      </w:r>
      <w:r>
        <w:rPr>
          <w:rFonts w:ascii="宋体" w:hAnsi="宋体" w:cs="宋体"/>
          <w:b/>
          <w:color w:val="000000"/>
          <w:sz w:val="36"/>
          <w:szCs w:val="36"/>
        </w:rPr>
        <w:t>县享受农机购置补贴的购机者信息表</w:t>
      </w:r>
    </w:p>
    <w:p>
      <w:pPr>
        <w:pStyle w:val="Normal"/>
        <w:spacing w:lineRule="exact" w:line="620"/>
        <w:ind w:firstLine="32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  <w:u w:val="single"/>
        </w:rPr>
        <w:t>单位：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乐至县农业农村局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时间：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日</w:t>
      </w:r>
    </w:p>
    <w:tbl>
      <w:tblPr>
        <w:tblW w:w="13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992"/>
        <w:gridCol w:w="1116"/>
        <w:gridCol w:w="907"/>
        <w:gridCol w:w="907"/>
        <w:gridCol w:w="907"/>
        <w:gridCol w:w="907"/>
        <w:gridCol w:w="1247"/>
        <w:gridCol w:w="1134"/>
        <w:gridCol w:w="1421"/>
        <w:gridCol w:w="1417"/>
        <w:gridCol w:w="1276"/>
      </w:tblGrid>
      <w:tr>
        <w:trPr>
          <w:trHeight w:val="573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购机者</w:t>
            </w:r>
          </w:p>
        </w:tc>
        <w:tc>
          <w:tcPr>
            <w:tcW w:w="7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补贴机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补贴资金</w:t>
            </w:r>
          </w:p>
        </w:tc>
      </w:tr>
      <w:tr>
        <w:trPr>
          <w:trHeight w:val="779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在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镇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村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购机者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机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品目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生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厂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产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购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机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经销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购买数量（台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台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台销售价格（元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台补贴额（元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总补贴额（元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元）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池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方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云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帝勒金驰通用机械股份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2-90FQ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雁江区冠腾农业机械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池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牌楼大石包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清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旺田机械有限责任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0-95FQ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雁江区冠腾农业机械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塔街道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治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旺田机械有限责任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0-95FQ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雁江区冠腾农业机械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塔街道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寨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德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冠虎科技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雁江区冠腾农业机械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塔街道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里石庙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孝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雁江区冠腾农业机械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塔街道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庙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孝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雁江区冠腾农业机械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塔街道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庙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登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雁江区冠腾农业机械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塔街道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地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家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合米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维海机械科技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合碾米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ZJ15/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维海机械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塔街道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顶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雁江区冠腾农业机械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塔街道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庙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孝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鑫源农机股份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QZ4.2-100B-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五一红农机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塔街道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音岩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家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鑫源农机股份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QZ4.2-100B-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五一红农机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塔街道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祠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宗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冠虎科技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雁江区冠虎农业机械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塔街道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龙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中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艾铭玛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1-105FC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卓高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塔街道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音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绍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1-105FC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塔街道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里李寨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绍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艾铭玛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1-105FC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卓高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塔街道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小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合盛工业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5.3-135FC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雁江区冠虎农业机械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星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石包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义坤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履带式谷物联合收割机（全喂入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富牌农机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联合收割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LZ-0.6-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雁江区冠腾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星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菩萨湾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怀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履带式谷物联合收割机（全喂入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富牌农机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联合收割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LZ-0.6-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雁江区冠腾农业机械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星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睦邻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成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履带式谷物联合收割机（全喂入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富牌农机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联合收割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LZ-0.6-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雁江区冠腾农业机械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星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兴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永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帝勒金驰通用机械股份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2-90FQ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雁江区冠腾农业机械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星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乐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华成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1-105FC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雁江区冠腾农业机械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星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世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1-105FC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雁江区冠腾农业机械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星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皇庙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登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鑫源农机股份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2-100FQ-ZC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五一红农机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星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尖山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华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1-105FC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雁江区冠腾农业机械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星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王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怀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雁江区冠腾农业机械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家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角寺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永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旺田机械有限责任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0-95FQ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雁江区冠腾农业机械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家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全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建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帝勒金驰通用机械股份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2-90FQ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雁江区冠腾农业机械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家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合骑龙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庾平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1-105FC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雁江区冠腾农业机械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家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全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国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帝勒金驰通用机械股份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2-90FQ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雁江区冠腾农业机械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家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生乡应龙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文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5.3-135FC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雁江区冠腾农业机械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家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生乡街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维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冠虎科技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雁江区冠腾农业机械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家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家寨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志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泰红农业机械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泰红农业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3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3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家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果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福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履带式谷物联合收割机（全喂入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富牌农机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联合收割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LZ-0.6-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雁江区冠腾农业机械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家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生乡名井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超群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冠虎科技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雁江区冠腾农业机械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家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生乡鞍山团福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建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鑫源农机股份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QZ4.2-100A-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五一红农机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家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生乡鞍山团福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元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旺耕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0-95FQ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五一红农机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家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生乡鞍山甘家店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大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旺耕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0-95FQ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五一红农机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家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生乡鞍山八洞桥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仕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1-105FC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雁江区冠腾农业机械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家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生乡鞍山李木桥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大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川龙拖拉机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L4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凯茂三农农业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家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家寨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大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川龙拖拉机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L4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凯茂三农农业机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家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祠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建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履带式谷物联合收割机（全喂入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刚毅科技集团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物联合收割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L-0.6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至县鹏霞农业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家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生乡鞍山团福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素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履带式谷物联合收割机（全喂入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富牌农机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联合收割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LZ-0.6-F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富派农机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家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角寺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碧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履带式谷物联合收割机（全喂入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富牌农机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联合收割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LZ-0.6-F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富派农机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家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团张家祠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贤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履带式谷物联合收割机（全喂入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富牌农机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联合收割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LZ-0.6-F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富派农机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家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团张家祠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登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履带式谷物联合收割机（全喂入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富牌农机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联合收割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LZ-0.6-F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富派农机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家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寺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太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雁江区冠虎农业机械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寺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履带式谷物联合收割机（全喂入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富牌农机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联合收割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LZ-0.6-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雁江区冠腾农机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寺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岩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建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川龙拖拉机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L300-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凯茂农业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寺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显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耕持机械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中亿亿源农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寺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贤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仁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鑫源农机股份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QZ4.2-100A-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一农机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寺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平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耕持机械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中县亿源农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寺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光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耕持机械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中县亿源农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寺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光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旺耕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0-95FQ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富豪农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寺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显荣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旺耕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0-95FQ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富豪农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寺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水桂花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焕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沃重工股份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M704-H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M704-E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锦泓通航农业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寺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水桂花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焕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旋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沃正实业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旋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GQN-180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锦泓通航农业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寺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清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亨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冠虎科技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雁江区冠腾农业机械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寺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清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荣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泰山国泰拖拉机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804F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泰山国泰拖拉机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284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8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8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寺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翘脚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耕持机械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中亿源农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寺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岩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培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百利拖拉机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-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伍俊商贸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8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寺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水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素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雁江区冠腾农业机械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寺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破河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华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雁江区冠腾农业机械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寺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学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耕持机械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中亿源农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寺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响水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小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耀虎动力机械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中县亿源农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寺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简阳市玉成乡吊脚楼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炳成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旋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州市华弘机械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带自走式旋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GZL-1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民农业机械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寺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街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礼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安晓机械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TGQ-4.0-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江区津滑农机配件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寺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九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开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履带式谷物联合收割机（全喂入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沃得农业机械股份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沃得农业机械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带自走全喂入式谷物联合收割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LZ-6.0EAQ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三农农业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3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寺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佛沟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兴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鑫源农机股份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QZ4.2-100A-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五一红农机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寺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岩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大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履带式谷物联合收割机（全喂入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富牌农机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联合收割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LZ-0.6-F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富派农机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寺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堰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红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履带式谷物联合收割机（全喂入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富牌农机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联合收割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LZ-0.6-F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富派农机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寺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保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履带式谷物联合收割机（全喂入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富牌农机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联合收割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LZ-0.6-F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富派农机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寺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义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荣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履带式谷物联合收割机（全喂入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富牌农机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联合收割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LZ-0.6-F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富派农机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寺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龙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仁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雁江区冠腾农业机械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寺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义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荣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履带式谷物联合收割机（全喂入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鑫源农机股份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收割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LZ-0.6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五一红农机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寺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义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得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冠虎科技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冠虎农业机械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寺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水社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正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旺耕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0-95FQ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五一红农机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寺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鹅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宣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旺耕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0-95FQ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五一红农机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寺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寺社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合米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钭进科技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砻碾组合米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LNS15/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钭进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2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寺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胜社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庾平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冠腾农业机械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寺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胜社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代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冠腾农业机械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天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杠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发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川龙拖拉机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L4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凯茂三农农业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3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天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茅沟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光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1-105FC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雁江区冠腾农业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天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山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其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帝勒金驰通用机械股份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2-90FQ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雁江区冠腾农业机械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天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阳庆元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善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耀虎动力机械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中县亿源农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天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阳庆元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帮碧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耀虎动力机械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中县亿源农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天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阳新进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从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帝勒金驰通用机械股份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6.3-135FC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雁江区冠腾农业机械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8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天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河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耀虎动力机械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中县亿源农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天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桥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再运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雄狮机械有限责任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6.3-135FC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雁江区冠腾农业机械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天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阳庆元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海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耀虎动力机械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中县亿源农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天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河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正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耀虎动力机械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中县亿源农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天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灯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业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百利拖拉机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-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伍俊商贸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天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元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贤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耀虎动力机械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中县亿源农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天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红湾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旋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沃正实业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旋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GQN-200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凯茂三农农业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天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红湾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拖拉机股份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F8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凯茂三农农业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1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8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8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天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桥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5.3-135FC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雁江区冠腾农业机械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8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天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元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俸勇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百利拖拉机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-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伍俊商贸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天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合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林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百利拖拉机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-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伍俊商贸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天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碗水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智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帝勒金驰通用机械股份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6.3-135FC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雁江区冠虎农业机械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天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合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朝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履带式谷物联合收割机（全喂入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富牌农机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联合收割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LZ-0.6-F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富派农机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天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河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良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履带式谷物联合收割机（全喂入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鑫源农机股份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收割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LZ-0.6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五一农机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天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照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代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冠虎科技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雁江区冠虎农业机械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天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河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贤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腾龙盛世机电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0-105FQ-Z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雁江区冠虎农业机械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林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远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5.3-135FC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雁江区冠腾农业机械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林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家沟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鄢安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旺耕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0-95FQ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富豪农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林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水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贻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旺耕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0-95FQ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五一红农机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林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橙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帮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履带式谷物联合收割机（全喂入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富牌农机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联合收割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LZ-0.6-F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富派农机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林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形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邦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履带式谷物联合收割机（全喂入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富牌农机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联合收割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LZ-0.6-F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富派农机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林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王沟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显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履带式谷物联合收割机（全喂入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富牌农机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联合收割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LZ-0.6-F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富派农机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林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桥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绪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5.3-135FC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雁江区冠腾农业机械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林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平寺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华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冠虎科技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雁江区冠腾农业机械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池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沟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汉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鑫源农机股份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QZ4.2-100A-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五一红农机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池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兴庵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璧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旺耕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0-95FQ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五一红农机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池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烂泥河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安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鑫源农机股份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QZ4.2-100B-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五一红农机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池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元天平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力工贸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L9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力工贸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和场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盒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天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旺田机械有限责任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0-95FQ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雁江冠腾农业机械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和场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家坝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光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沃重工股份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M1204-U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M1204-A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凯茂三农农业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和场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家坝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光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旋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一拖集团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旋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GQN-230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凯茂三农农业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和场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狮子桥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凤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卓格豪斯机械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2-90FQ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市川惠农机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和场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家坝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永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旺耕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0-95FQ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五一红农机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和场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玉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卓格豪斯机械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2-90FQ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市川惠农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和场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垭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光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履带式谷物联合收割机（全喂入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富牌农机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联合收割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LZ-0.6-F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富派农机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和场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家坝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小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履带式谷物联合收割机（全喂入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鑫源农机股份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收割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LZ-0.6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五一红农机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辉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华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帝勒金驰通用机械股份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2-90FQ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雁江区冠腾农业机械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胜石宝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昌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1-105FC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雁江区冠腾农业机械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胜天宫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明正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旺田机械有限责任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0-95FQ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雁江区冠腾农业机械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礼贤祠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杨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履带式谷物联合收割机（全喂入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富牌农机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联合收割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LZ-0.6-F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富豪农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观音寺跃湾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祖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履带式谷物联合收割机（全喂入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富牌农机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联合收割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LZ-0.6-F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富派农机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观音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廷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履带式谷物联合收割机（全喂入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富牌农机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联合收割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LZ-0.6-F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富派农机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佛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家沟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昌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5.3-135FC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雁江区冠腾农业机械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佛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盛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1-105FC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雁江区冠藤农业机械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佛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家沟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维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履带式谷物联合收割机（全喂入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沃得农业机械股份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带自走全喂入式谷物联合收割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LZ-5.0MAQ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钥衫奥谷农业科技发展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佛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屋基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道彬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川龙拖拉机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L4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川龙拖拉机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佛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磨盘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万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川龙拖拉机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L4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川龙拖拉机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佛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家沟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重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川龙拖拉机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L4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川龙拖拉机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佛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仙庙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鑫源农机股份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QZ4.2-100A-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五一红农机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佛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仙庙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中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鑫源农机股份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QZ4.2-100A-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五一红农机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佛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沟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永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旺耕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0-95FQ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五一红农机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佛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家寨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永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雁江区冠腾农业机械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佛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家寨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安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雁江区冠腾农业机械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佛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板桥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崇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百利拖拉机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-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伍俊商贸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88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佛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碑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述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雁江区冠腾农业机械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佛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家店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世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1-105FC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雁江区冠虎农业机械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佛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神庙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同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1-105FC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雁江区冠虎农业机械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佛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岔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道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旺耕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0-95FQ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五一红农机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佛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岔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孝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冠虎科技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雁江区冠虎农业机械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佛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道井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德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履带式谷物联合收割机（全喂入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富牌农机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联合收割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LZ-0.6-F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富派农机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佛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河口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艳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履带式谷物联合收割机（全喂入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刚毅科技集团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物联合收割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L-0.6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至县鹏霞农业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佛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沟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全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雁江区冠虎农业机械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佛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石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同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1-105FC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雁江区冠虎农业机械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佛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家沟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启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鑫泰隆农机销售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1-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五一红农机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佛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家沟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友菊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鑫泰隆农机销售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1-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五一红农机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佛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家沟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吉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鑫泰隆农机销售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1-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五一红农机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蟠龙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晏家沟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承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鑫源农机股份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QZ4.2-100A-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五一红农机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蟠龙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蔡沟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明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履带式谷物联合收割机（全喂入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鑫源农机股份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收割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LZ-0.6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五一红农机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蟠龙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仕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1-105FC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雁江区管虎农业机械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蟠龙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湾塘河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青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帝勒金驰通用机械股份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2-90FQ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雁江区冠虎农业机械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蟠龙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山寨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修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百利拖拉机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-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伍俊商贸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8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门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盐井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祖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合米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万穗机械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砻谷碾米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LN-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颖禾欣农机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门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至县龙门乡三星桥江家沟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绍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1-105FC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雁江区冠腾农业机械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门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门乡三星桥农科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运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旺耕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0-95FQ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五一红农机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门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马寺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大成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雁江区冠腾农业机械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门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马寺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群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雁江区冠腾农业机械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门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断石岗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会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冠虎科技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雁江区冠腾农业机械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门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盐井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履带式谷物联合收割机（全喂入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鑫源农机股份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收割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LZ-0.6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五一红农机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澜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家沟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祖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履带式谷物联合收割机（全喂入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富牌农机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联合收割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LZ-0.6-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富牌农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澜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履带式谷物联合收割机（全喂入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富牌农机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联合收割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LZ-0.6-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雁江冠腾农业机械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澜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绍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履带式谷物联合收割机（全喂入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瑜欣平瑞电子股份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收割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LZ-0.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雁江冠腾农业机械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澜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会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坚而美科技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FQZ4.0-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坚而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澜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帝勒金驰通用机械股份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2-90FQ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冠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澜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姑嫂坎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世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旺田机械有限责任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0-95FQ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付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澜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坊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侨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1-105FC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付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澜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墩桥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付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1-105FC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付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澜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坊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义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1-105FC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付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澜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锣街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宗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旺耕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0-95FQ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五一红农机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澜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词善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祥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冠虎科技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付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澜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建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亚卓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永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澜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锣楠木沟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中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付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澜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姑嫂坎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辉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履带式谷物联合收割机（全喂入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富牌农机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联合收割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LZ-0.6-F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宪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澜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峰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绍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履带式谷物联合收割机（全喂入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富牌农机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联合收割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LZ-0.6-F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富派农机销售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澜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罗油坊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玉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履带式谷物联合收割机（全喂入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富牌农机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联合收割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LZ-0.6-F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富牌农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澜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罗川主庙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清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履带式谷物联合收割机（全喂入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富牌农机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联合收割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LZ-0.6-F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富牌农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澜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桥观音桥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通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1-105FC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付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澜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锣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天艮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旺耕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0-95FQ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五一红农机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澜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花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方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旺耕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0-95FQ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五一红农机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山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中绍兴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思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5.3-135FC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雁江区冠腾农业机械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山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隆庙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炳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1-105FC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雁江区冠腾农业机械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山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斑竹园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艳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履带式谷物联合收割机（全喂入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富牌农机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联合收割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LZ-0.6-F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富派农机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山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台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慧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履带式谷物联合收割机（全喂入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瑜欣平瑞电子股份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收割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LZ-0.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雁江区冠腾农业机械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山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山庙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继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鑫源农机股份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QZ4.2-100A-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五一红农机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山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龙桥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有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冠虎科技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雁江区冠虎农业机械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山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隆庙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廷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履带式谷物联合收割机（全喂入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富牌农机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联合收割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LZ-0.6-F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富牌农机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山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观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勇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川龙拖拉机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L4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川龙拖拉机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89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山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琵琶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正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雁江区冠腾农业机械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山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荣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旋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一拖集团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旋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GQN-230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凯茂三农农业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山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雀寺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甫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5.3-135FC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雁江区冠腾农业机械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旅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紫厂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昌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1-105FC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雁江区冠腾农业机械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旅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王堂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文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雁江区冠腾农业机械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旅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座庙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城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冠虎科技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雁江区冠腾农业机械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旅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士观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治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履带式谷物联合收割机（全喂入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富牌农机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联合收割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LZ-0.6-F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富派农机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旅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紫厂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廷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鑫泰隆农机销售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1-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五一红农机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河场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慧寺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章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帝勒金驰通用机械股份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6.3-135FC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雁江区冠腾农业机械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河场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河口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道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冠虎科技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雁江区冠腾农业机械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河场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灯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平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1-105FC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雁江区冠腾农业机械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河场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庙子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福标农业科技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沃重工股份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804-B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凯茂三农农业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8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8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河场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庙子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福标农业科技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旋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州市华弘机械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带自走式旋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GZL-1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三农农业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河场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庙子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福标农业科技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旋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州市华弘机械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带自走式旋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GZL-1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三农农业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河场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木厅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长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履带式谷物联合收割机（全喂入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鑫源农机股份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收割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LZ-0.6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五一红农机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河场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柏树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含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履带式谷物联合收割机（全喂入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鑫源农机股份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收割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LZ-0.6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五一红农机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河场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灯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学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鑫泰隆农机销售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1-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五一红农机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湍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家庙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胜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5.3-135FC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雁江区冠腾农业机械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湍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家庙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元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冠虎科技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干雁江区冠腾农业机械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湍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角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俊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1-105FC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雁江区冠腾农业机械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湍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店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元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1-105FC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雁江区冠腾农业机械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湍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教观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俊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旋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圣和农业机械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旋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GQN-2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市川惠农机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湍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角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秀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艾铭玛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1-105FC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卓高机槭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湍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角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邦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艾铭玛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1-105FC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卓高机槭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湍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龙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吉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艾铭玛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1-105FC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卓高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湍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杉木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洪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履带式谷物联合收割机（全喂入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富牌农机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联合收割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LZ-0.6-F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富派农机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湍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家坟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炽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履带式谷物联合收割机（全喂入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富牌农机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联合收割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LZ-0.6-F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富派农机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安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石岩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锡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1-105FC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雁江区冠腾农业机械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安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家沟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心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履带式谷物联合收割机（全喂入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刚毅科技集团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物联合收割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L-0.6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至县鹏霞农业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安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胜社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棬子坝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水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履带式谷物联合收割机（全喂入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富牌农机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联合收割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LZ-0.6-F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富派农机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安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石岩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大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履带式谷物联合收割机（全喂入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富牌农机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联合收割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LZ-0.6-F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富派农机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安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块田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履带式谷物联合收割机（全喂入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富牌农机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联合收割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LZ-0.6-F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富派农机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安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河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才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履带式谷物联合收割机（全喂入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湘源金穗智能装备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峰县湘源金穗收割机制造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喂入稻麦联合收割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LZ-1.0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湘源金穗智能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安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台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开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履带式谷物联合收割机（全喂入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富牌农机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联合收割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LZ-0.6-F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富派农机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安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源桥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甫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履带式谷物联合收割机（全喂入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鑫源农机股份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收割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LZ-0.6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五一农机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顺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魁山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信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旺田机械有限责任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0-95FQ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雁江区冠腾农业机械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顺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乐至县魁山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5.3-135FC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雁江区冠腾农业机械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8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顺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家沟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小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力工贸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L7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力工贸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顺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皇寨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履带式谷物联合收割机（全喂入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富牌农机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联合收割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LZ-0.6-F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富派农机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佛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剑河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道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旺耕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0-95FQ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五一红农机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佛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佛寺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增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旺耕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0-95FQ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五一红农机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佛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剑河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历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旺耕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0-95FQ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五一红农机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佛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剑河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兴俊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旺耕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0-95FQ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五一红农机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佛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佛寺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孝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鑫源农机股份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QZ4.2-100A-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五一红农机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佛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响滩子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履带式谷物联合收割机（全喂入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富牌农机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联合收割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LZ-0.6-F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富派农机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佛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佛寺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法汕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帝勒金驰通用机械股份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2-90FQ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雁江区冠虎农业机械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佛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禅槐荫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多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履带式谷物联合收割机（全喂入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坚而美科技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收割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LZ-1.0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稔欣农机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池街道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沟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5.3-135FC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雁江区冠腾农业机械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池街道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家桥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光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5.3-135FC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雁江区冠腾农业机械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池街道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池瓦窑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坚而美科技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FQZ4.0-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坚尔美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池街道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池排柏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招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雁江区冠腾农业机械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池街道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池街道团店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启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旺耕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0-95FQ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五一红农机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池街道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池街道南冲寺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建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鑫源农机股份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QZ4.2-100A-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五一农机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池街道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冲寺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少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豪耕工贸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0-105FQ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豪耕工贸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池街道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鼓庙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云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旺耕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0-95FQ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五一农机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池街道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栏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履带式谷物联合收割机（全喂入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富牌农机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联合收割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LZ-0.6-F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富牌农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.00</w:t>
            </w:r>
          </w:p>
        </w:tc>
      </w:tr>
      <w:tr>
        <w:trPr>
          <w:trHeight w:val="567" w:hRule="exact"/>
        </w:trPr>
        <w:tc>
          <w:tcPr>
            <w:tcW w:w="8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1144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346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3460.0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851" w:top="1701" w:footer="1304" w:bottom="136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62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644" w:right="1644" w:gutter="0" w:header="851" w:top="1701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686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56" w:after="156"/>
      <w:ind w:firstLine="551"/>
      <w:outlineLvl w:val="2"/>
    </w:pPr>
    <w:rPr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eastAsia="宋体"/>
      <w:b/>
      <w:bCs/>
      <w:kern w:val="2"/>
      <w:sz w:val="28"/>
      <w:szCs w:val="32"/>
      <w:lang w:val="en-US" w:eastAsia="zh-CN" w:bidi="ar-SA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141">
    <w:name w:val="_Style 14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11CharCharCharChar">
    <w:name w:val=" Char Char1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52:00Z</dcterms:created>
  <dc:creator>BGTWZHQ</dc:creator>
  <dc:description/>
  <dc:language>en-US</dc:language>
  <cp:lastModifiedBy>15008352157</cp:lastModifiedBy>
  <cp:lastPrinted>2018-04-23T19:17:00Z</cp:lastPrinted>
  <dcterms:modified xsi:type="dcterms:W3CDTF">2023-10-18T04:11:44Z</dcterms:modified>
  <cp:revision>2</cp:revision>
  <dc:subject/>
  <dc:title>会议时间：二〇〇四年一月十九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DA4741D5164A2E920E2BFAA0E4B072</vt:lpwstr>
  </property>
  <property fmtid="{D5CDD505-2E9C-101B-9397-08002B2CF9AE}" pid="3" name="KSOProductBuildVer">
    <vt:lpwstr>2052-11.8.2.11813</vt:lpwstr>
  </property>
</Properties>
</file>