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四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441"/>
        <w:gridCol w:w="1104"/>
        <w:gridCol w:w="1170"/>
        <w:gridCol w:w="1768"/>
        <w:gridCol w:w="1912"/>
        <w:gridCol w:w="1005"/>
        <w:gridCol w:w="1722"/>
        <w:gridCol w:w="1080"/>
        <w:gridCol w:w="1260"/>
        <w:gridCol w:w="1260"/>
      </w:tblGrid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西洛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洛莫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且沙例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南巨隆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豪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8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西洛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洛莫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乃古日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南巨隆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豪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5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西洛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洛莫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乃古日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拖拉机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方红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ME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0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9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9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槽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槽村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普子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南巨隆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豪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0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4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基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军树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卢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谷物联合收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庆家户农机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户汉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LZ-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阳市雁江区彬彬农机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3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500.00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普基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顺河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贞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川川龙拖拉机制造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川龙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L400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8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村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补莫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苏沃得高新农业装备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沃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阳金阳农机物资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30.00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花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东方村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火补莫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苏沃得农业机械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沃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WD704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阳金阳农机物资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300.00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螺髻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厂坪村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牛日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川川龙拖拉机制造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川龙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L400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8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17-11-03T14:58:00Z</cp:lastPrinted>
  <dcterms:modified xsi:type="dcterms:W3CDTF">2023-10-24T09:05:02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