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26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1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荞窝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加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吃木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汉诺威实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力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GKN-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阳市金阳农机物资有限责任公司凉山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4T08:16:08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