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300" w:after="225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/>
          <w:b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44"/>
          <w:szCs w:val="44"/>
        </w:rPr>
        <w:t>渠县农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44"/>
          <w:szCs w:val="44"/>
          <w:lang w:val="en-US" w:eastAsia="zh-CN"/>
        </w:rPr>
        <w:t>业农村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300" w:after="225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/>
          <w:b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44"/>
          <w:szCs w:val="44"/>
        </w:rPr>
        <w:t xml:space="preserve">农机购置补贴工作投诉处理制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300" w:after="225"/>
        <w:jc w:val="center"/>
        <w:textAlignment w:val="auto"/>
        <w:outlineLvl w:val="1"/>
        <w:rPr>
          <w:rFonts w:ascii="微软雅黑" w:hAnsi="微软雅黑" w:eastAsia="方正小标宋_GBK;微软雅黑" w:cs="宋体"/>
          <w:b/>
          <w:b/>
          <w:kern w:val="2"/>
          <w:sz w:val="42"/>
          <w:szCs w:val="42"/>
        </w:rPr>
      </w:pPr>
      <w:r>
        <w:rPr>
          <w:rFonts w:eastAsia="方正小标宋_GBK;微软雅黑" w:cs="宋体" w:ascii="微软雅黑" w:hAnsi="微软雅黑"/>
          <w:b/>
          <w:kern w:val="2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为更加规范有效推进全县农机购置补贴工作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加强农机购置补贴政策执行的监督管理，及时受理农机购置补贴实施中的群众举报和投诉，根据农业部、财政部和我省有关规定，我局制定了如下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农机购置补贴工作投诉处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投诉工作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投诉是农机购补工作的重要组织部分，对于维护农民群众的合法权益，协调企业与用户的关系，促进生产企业和经销企业提高机械制造和售后服务水平，推动我县农机化健康发展，维护社会和谐、稳定具有十分重要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投诉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投诉是指农机购置用户因机具的产品质量、作业质量、维修质量和售后服务引发的异议；对购置补贴经销商有违规经营行为，售后服务不到位的；对农机购补工作人员有违规操作、违纪行为、服务不到位的。农林局受理和调解事项做到无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投诉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局农机购补办公室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进行处理，农机质量投诉农忙时应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进行处理，实名投诉的，办理人要及时向投诉人反馈，需要进行调查的，要告知投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局投诉受理人员，应对投诉者的个人信息予以保密，投诉材料要详细记载和保存，未经批准，不得对外泄漏和外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局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2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投诉举报电话</w:t>
      </w:r>
      <w:r>
        <w:rPr>
          <w:rFonts w:ascii="宋体" w:hAnsi="宋体" w:cs="宋体" w:eastAsia="仿宋_GB2312;仿宋"/>
          <w:b/>
          <w:bCs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818-7322275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2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2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渠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spacing w:lineRule="atLeast" w:line="450" w:before="100" w:after="100"/>
      <w:jc w:val="center"/>
    </w:pPr>
    <w:rPr>
      <w:rFonts w:ascii="Verdana" w:hAnsi="Verdana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5:00Z</dcterms:created>
  <dc:creator>user</dc:creator>
  <dc:description/>
  <dc:language>en-US</dc:language>
  <cp:lastModifiedBy>Administrator</cp:lastModifiedBy>
  <dcterms:modified xsi:type="dcterms:W3CDTF">2023-10-29T07:21:55Z</dcterms:modified>
  <cp:revision>2</cp:revision>
  <dc:subject/>
  <dc:title>渠县农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142D8B7E46659FA6D8DA4573BD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