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渠县农业农村局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渠县财政局</w:t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农机购置补贴专项清理“回头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kern w:val="0"/>
          <w:sz w:val="44"/>
          <w:szCs w:val="44"/>
        </w:rPr>
        <w:t>自查报告</w:t>
      </w:r>
    </w:p>
    <w:p>
      <w:pPr>
        <w:pStyle w:val="Normal"/>
        <w:jc w:val="center"/>
        <w:rPr>
          <w:rFonts w:ascii="新宋体" w:hAnsi="新宋体" w:eastAsia="新宋体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eastAsia="新宋体" w:cs="方正小标宋_GBK;微软雅黑" w:ascii="新宋体" w:hAnsi="新宋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达州市农业农村局、达州市财政局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《四川省农业农村厅、四川省财政厅关于印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&lt;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机购置补贴专项清理“回头看”及整改工作方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&gt;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通知》（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财农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和财农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文件精神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，我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组织专人对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以来的农机购补资金进行了专项清理和检查，现将自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情况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报告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kern w:val="0"/>
          <w:sz w:val="32"/>
          <w:szCs w:val="32"/>
        </w:rPr>
        <w:t>一、建立机构，落实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为农机购置补贴专项清理工作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顺利实施，切实加强组织领导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我县一是成立了由分管的副县长为组长，农业、财政、纪检监察、审计、公安、工商等单位为成员的县级农机购置补贴专项清理领导机构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二是县农林局成立了以局长为组长，分管副局长为副组长，局办公室、农机化发展股、财务股、局机关纪委和相关场站为成员的农机购置补贴专项清理领导小组，明确责任分工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细化工作措施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确保问题全面反映、清理到位。三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订了《渠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-20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农机购置补贴专项清理“回头看”及整改工作方案》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。四是成立入户核查小组，对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至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补贴机具进行了入户核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kern w:val="0"/>
          <w:sz w:val="32"/>
          <w:szCs w:val="32"/>
        </w:rPr>
        <w:t>二、全面部署，深入发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为确保农机购补补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val="en-US" w:eastAsia="zh-CN"/>
        </w:rPr>
        <w:t>贴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专项清理工作的顺利开展，县购补清理工作领导小组召开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机购置补贴专项清理“回头看”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专题会，对此项清理检查工作进行全面安排部署，一是要求清理入户核查要以高度的责任心，按省厅的文件要求进行逐项目核查。二是核查的同时要加大农机购补政策宣传。三是各相关部门要相互协调统筹，不得推诿。四是针对查出的问题要及时汇报，重大问题交县购补专项清理领导小组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kern w:val="0"/>
          <w:sz w:val="32"/>
          <w:szCs w:val="32"/>
        </w:rPr>
        <w:t>三、措施得力，落实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机购置补贴专项清理“回头看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开展以来，我县入户核查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6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户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7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台套，涉及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共补贴购机补贴资金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37969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元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我县主要采取了以下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一是落实专人全面梳理了农机购置补贴实施方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,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是否全面建立建全了农机购置补贴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二是成立了两个入户核查小组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严格按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农机购置补贴专项清理“回头看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方案要求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核查群众应享受补贴资金到人到户等情况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核查内容主要包括购机者购买机具是否真实，核实所购机具与购机申请表记载的机具品牌、型号、配置是否相符，核实机具出厂编号、发动机号与申请表的信息是否相符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通过入户核查，我县补贴资金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没有发现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违规统筹、整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没有发现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贪污侵占、截留挪用、私存私放等违纪违法问题。在补贴过程中不存在优亲厚友、吃拿卡要滥用职权、以权谋私、索贿受贿等问题。购机者不存在虚报冒领，骗取国家补贴资金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kern w:val="0"/>
          <w:sz w:val="32"/>
          <w:szCs w:val="32"/>
        </w:rPr>
        <w:t>四、存在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一是个别乡镇公示不到位，对农民的宣传解释不到位，导致一些农民对购补政策了解不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二是个别乡镇存在经销商帮农户办理手续的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bCs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三是核查难度大，没有配套相关工作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今后，我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一是进一步加强领导，建立健全工作机制，及时协调解决工作出现的矛盾和问题，确保农机购补工作及时、准确、顺利的开展。二是加强信息宣传工作，我们将通过宣传栏、印刷宣传品、横幅及宣传标语等形式向农户进行宣传，把国家的惠农政策传达给农民，将政策的执行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val="en-US" w:eastAsia="zh-CN"/>
        </w:rPr>
        <w:t>公正化、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公开化、透明化。三是我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  <w:lang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将以本次专项清理工作为契机，健全完善相关管理制度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坚决推动制度执行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防止农机购置补贴违纪违法行为发生，推进农机购置补贴政策在我县规范、透明、廉洁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78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 xml:space="preserve">                               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23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Cs/>
          <w:kern w:val="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16:00Z</dcterms:created>
  <dc:creator>user</dc:creator>
  <dc:description/>
  <dc:language>en-US</dc:language>
  <cp:lastModifiedBy>Administrator</cp:lastModifiedBy>
  <cp:lastPrinted>2019-07-23T17:36:00Z</cp:lastPrinted>
  <dcterms:modified xsi:type="dcterms:W3CDTF">2023-10-23T02:42:49Z</dcterms:modified>
  <cp:revision>10</cp:revision>
  <dc:subject/>
  <dc:title>渠县农林局  渠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7D8DCE35B43718261AC5A9DFDD62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