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11.30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4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.18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83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highlight w:val="red"/>
                <w:shd w:fill="FFFFFF" w:val="clear"/>
              </w:rPr>
              <w:t>1</w:t>
            </w: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highlight w:val="red"/>
                <w:shd w:fill="FFFFFF" w:val="clear"/>
              </w:rPr>
              <w:t>89.146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87.4738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.3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.9094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12-01T03:38:00Z</dcterms:modified>
  <cp:revision>9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