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四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从事农业生产的个人和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—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业机械购置补贴政策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1-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部分品目补贴额一览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第一批修订）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四川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农机购置与应用补贴额一览表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二批）》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-20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四川省农机购置与应用补贴新产品补贴额一览表（第二批）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文件相关内容进行审批，确定以下享受购置农业机械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左成杰</w:t>
      </w:r>
      <w:r>
        <w:rPr>
          <w:rFonts w:eastAsia="方正仿宋简体" w:cs="方正仿宋简体" w:ascii="方正仿宋简体" w:hAnsi="方正仿宋简体"/>
          <w:sz w:val="32"/>
          <w:szCs w:val="32"/>
        </w:rPr>
        <w:t>1377882557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2-11-02T10:52:00Z</cp:lastPrinted>
  <dcterms:modified xsi:type="dcterms:W3CDTF">2024-05-16T01:54:38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