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剑阁县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受理农机购置补贴违规违纪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制度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规范农机购置补贴违规违纪举报处理工作，根据农业农村部、省农业农村厅有关要求，结合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实际，制定本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受理范围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民、法人和其他社会组织对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政策落实相关单位、企业及其工作人员违规违纪行为进行检举、控告的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方式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人可以采取面谈方式，也可以通过电话、电报、传真、信函或其他书面方式，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局农业机械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60319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举报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业机械化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定专人负责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受理举报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面举报由工作人员做好笔录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人签名或盖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确认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话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工作人员接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详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询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实记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报、传真、信函或其他书面方式的举报，指定专人拆阅、登记。对内容不详的署名举报，应当及时约请举报人面谈或通过其他方式补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工作原则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农机购置补贴违规违纪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遵守严格保密、及时处理和分级负责的原则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严格保密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举报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立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核实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问题是否属实，并及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调查。事实不清、情况不明、证据不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匿名举报，原则上不进行调查核实和处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被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单位及个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及时处理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举报人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基本信息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报内容应当严格保密，不得将举报材料转给被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分级负责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农业农村主管部门及工作人员的举报，原则上由上级主管部门调查核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生产企业、经销商违纪违规行为的举报，按照属地原则，由所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部门调查核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跨行政区域或重大违纪违规行为的举报，上报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由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农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定调查核实单位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工作程序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理农机购置补贴违规违纪举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按照组成调查组、现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查核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形成调查报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出处理意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报处理结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程序进行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组成调查组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查组应当由三人以上组成，必须有纪检监察部门人员参加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现场调查核实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查组通过走访、现场核实、询问、查阅并复印相关资料等方式进行调查核实，填写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剑阁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政策举报投诉事项调查核实表》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调查对象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主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人签字确认并加盖公章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形成调查报告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查工作结束后，形成书面调查报告。报告内容主要包括：事情的起因、调查组成员构成、调查核实情况、初步结论、处理建议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并附相关佐证资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提出处理意见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机购置补贴工作领导小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召开专题会议，审定调查报告及处理建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形成最终处理意见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五）通报处理结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处理结果在一定范围内进行通报，举报人要求答复本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及时将处理结果告知举报人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本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剑阁县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业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局负责解释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　　　　　　　　　剑阁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农村局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　　　　　　　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2:38:00Z</dcterms:created>
  <dc:creator>user</dc:creator>
  <dc:description/>
  <dc:language>en-US</dc:language>
  <cp:lastModifiedBy>Administrator</cp:lastModifiedBy>
  <cp:lastPrinted>2021-12-03T07:54:00Z</cp:lastPrinted>
  <dcterms:modified xsi:type="dcterms:W3CDTF">2024-07-26T10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590E238954B6B9B833D0A98C4790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