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4.7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503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.462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4954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highlight w:val="red"/>
                <w:shd w:fill="F5F7FA" w:val="clear"/>
              </w:rPr>
              <w:t>285.983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8.79826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shd w:fill="F5F7FA" w:val="clear"/>
              </w:rPr>
              <w:t>272.407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1080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3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2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2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3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3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35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Microsoft</cp:lastModifiedBy>
  <cp:lastPrinted>2018-05-07T16:28:00Z</cp:lastPrinted>
  <dcterms:modified xsi:type="dcterms:W3CDTF">2024-08-26T07:30:00Z</dcterms:modified>
  <cp:revision>99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