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八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10-15T06:14:39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