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36"/>
          <w:szCs w:val="36"/>
          <w:u w:val="none"/>
        </w:rPr>
        <w:t>年度</w:t>
      </w:r>
      <w:r>
        <w:rPr>
          <w:rFonts w:ascii="宋体" w:hAnsi="宋体" w:cs="宋体"/>
          <w:b/>
          <w:color w:val="000000"/>
          <w:sz w:val="36"/>
          <w:szCs w:val="36"/>
          <w:u w:val="none"/>
          <w:lang w:eastAsia="zh-CN"/>
        </w:rPr>
        <w:t>北川羌族自治县</w:t>
      </w:r>
      <w:r>
        <w:rPr>
          <w:rFonts w:ascii="宋体" w:hAnsi="宋体" w:cs="宋体"/>
          <w:b/>
          <w:color w:val="000000"/>
          <w:sz w:val="36"/>
          <w:szCs w:val="36"/>
        </w:rPr>
        <w:t>享受农机购置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与应用</w:t>
      </w:r>
      <w:r>
        <w:rPr>
          <w:rFonts w:ascii="宋体" w:hAnsi="宋体" w:cs="宋体"/>
          <w:b/>
          <w:color w:val="000000"/>
          <w:sz w:val="36"/>
          <w:szCs w:val="36"/>
        </w:rPr>
        <w:t>补贴的购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置</w:t>
      </w:r>
      <w:r>
        <w:rPr>
          <w:rFonts w:ascii="宋体" w:hAnsi="宋体" w:cs="宋体"/>
          <w:b/>
          <w:color w:val="000000"/>
          <w:sz w:val="36"/>
          <w:szCs w:val="36"/>
        </w:rPr>
        <w:t>者信息表</w:t>
      </w:r>
    </w:p>
    <w:p>
      <w:pPr>
        <w:pStyle w:val="Normal"/>
        <w:spacing w:lineRule="exact" w:line="620"/>
        <w:ind w:firstLine="3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公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北川羌族自治县农业农村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84"/>
        <w:gridCol w:w="1185"/>
        <w:gridCol w:w="1110"/>
        <w:gridCol w:w="1020"/>
        <w:gridCol w:w="1725"/>
        <w:gridCol w:w="840"/>
        <w:gridCol w:w="780"/>
        <w:gridCol w:w="1269"/>
        <w:gridCol w:w="711"/>
        <w:gridCol w:w="1275"/>
        <w:gridCol w:w="1215"/>
        <w:gridCol w:w="1082"/>
        <w:gridCol w:w="11"/>
      </w:tblGrid>
      <w:tr>
        <w:trPr>
          <w:trHeight w:val="518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购机者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补贴机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补贴资金</w:t>
            </w:r>
          </w:p>
        </w:tc>
      </w:tr>
      <w:tr>
        <w:trPr>
          <w:trHeight w:val="725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购机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销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购买数量（台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台销售价格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台补贴额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补贴额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18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都贯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瓦壶沟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兴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铡草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云南井禾机械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铡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ZT-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油市友明农业机械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曲山镇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汇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洪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粉碎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乡市乐为农农牧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粉碎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FZ-555-1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市涪城区乐为农机械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曲山镇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汇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洪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混合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乡市乐为农农牧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混合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HL-P-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市涪城区乐为农机械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91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都贯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皇帝庙村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明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微耕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庆建业农业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WGQZ4.0-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油市友明农业机械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73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片口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泽可村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照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微耕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庆钰耕农业科技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WGCZ4.1-105(G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市涪城区旺田农机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都贯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茶马茶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铡草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西安创锐特农业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铡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RS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油市友明农业机械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都贯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茶马茶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薛甫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揉丝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云南井禾机械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揉丝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RS-1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油市友明农业机械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曲山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唐家山村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芍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旋耕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河南巨隆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旋耕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GQN_230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聚农农机销售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坝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太白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揉丝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贵州正瑞霆农机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揉丝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ZR_1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乐山市市中区玲华机械设备租赁服务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坝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包村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张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饲料粉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新乡市乐为农农牧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饲料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FZ-555-1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绵阳市涪城区乐为农机械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坝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包村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张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饲料混合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新乡市乐为农农牧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饲料混合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HLP-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绵阳市涪城区乐为农机械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91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家坝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太洪村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拱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饲料粉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新乡市北方散热器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饲料粉碎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FZ-55.5-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资阳市雁江区吉隆机电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家坝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太洪村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拱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全混合日粮制备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武汉盛之泰机械设备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全混合日粮制备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JGW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资阳市雁江区吉隆机电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0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都贯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皇帝庙村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陆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饲料混合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卫辉市卫新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饲料混合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HL-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绵阳市涪城区牧王养殖设备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91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都贯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皇帝庙村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陆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饲料粉碎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卫辉市卫新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饲料粉碎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HL-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绵阳市涪城区牧王养殖设备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桂溪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金树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流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拖拉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常州东风农机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拖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F400-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市方元农机有限责任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15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5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539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桂溪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云兴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拖拉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潍坊百利拖拉机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拖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00-D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G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盐亭县新天力农机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5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539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泉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江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陶文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铡草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云南井禾机械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铡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ZT-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油市友明农业机械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永昌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纳溪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聂明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圆捆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鲁森畜牧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圆捆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QYG-0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鲁森畜牧机械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家坝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太洪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拱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铡草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云南捷旺农机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铡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ZR-1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昆明市经技术开发区科沃斯农机销售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桂溪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渭沟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路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庆浩发机械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WG4.0-105FQ-Z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油市友明农业机械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73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永昌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田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冯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捆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德牛机械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捆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QYG-0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郓城隆辉机械设备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永昌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田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冯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揉丝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铁钾农牧机械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揉丝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RSJ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郓城隆辉机械设备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坝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太白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国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包膜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乐陵市通达智能农牧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包膜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CY-0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雁江区刘革胜农业机械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37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坝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太白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国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圆捆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乐陵市通达智能农牧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圆捆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QYG-0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雁江区刘革胜农业机械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坝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太白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国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揉丝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贵州正瑞霆农机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揉丝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ZR-1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乐山市市中区玲华机械设备租赁服务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永昌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田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成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揉丝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贵州达榕盛农机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揉丝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ZR-6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市骏恺农机销售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家坝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兰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邦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粉碎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乡市乐为农农牧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粉碎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FZ-555-1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市涪城区乐为农机械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家坝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兰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邦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混合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乡市乐为农农牧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混合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HLP-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市涪城区乐为农机械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91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坪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凤阳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谢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轮式拖拉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邢台市同德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拖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t504-2(G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都市易耕农业机械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5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596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泉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流溪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程勇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捆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乐陵青贮农牧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捆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YK-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乐陵青贮农牧机械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永昌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沙汀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大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收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红驰农机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收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LZ-0.6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苏佳通机电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5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桂溪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金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云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录入，列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禹里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秀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吉云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庆普罗旺斯机械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WQZ3.0-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市涪城区西普丰农机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片口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泽可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先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包膜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乐陵市通达智能农牧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包膜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CY-0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牛区云鑫机械设备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37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片口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泽可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先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园捆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乐陵市通达智能农牧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园捆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QYG-0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牛区云鑫机械设备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白坭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岩福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永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庆普罗旺斯机械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WGQZ3.0-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市涪城区西普丰农机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永安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向阳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余再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粮食色选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微通禾智能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粮食色选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H80-2410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微通禾智能科技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3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308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家坝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太洪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韩军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固液分离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乡市北方散热器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固液分离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GY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牛区云鑫机械设备经营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禹里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禹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跃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揉丝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云南捷旺农机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揉丝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ZR-1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江县凯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桂溪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凤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润兆渔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增氧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浙江富地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增氧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C-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渔奶奶科技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89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泉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双紫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雪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庆万合鼎盛机械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WF4.0-105FQ-Z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油市区友明农业机械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73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坪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艾林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北川开坪乡华悦生态家庭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人植保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深圳市大江创新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人植保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WWDZ-50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为农植保科技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0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坝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太白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美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庆美工澳机械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WGCZ4.1-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市科利达农业开发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桃龙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龙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3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何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粉碎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卫辉市卫新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粉碎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FZ-55-16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市涪城区牧王养殖设备经营承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桃龙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龙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3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何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混合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卫辉市卫新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饲料混合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HL-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绵阳市涪城区牧王养殖设备经营承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91</w:t>
            </w:r>
          </w:p>
        </w:tc>
      </w:tr>
      <w:tr>
        <w:trPr>
          <w:trHeight w:val="18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28:03Z</dcterms:created>
  <dc:creator>Administrator.PC-20220309GKKP</dc:creator>
  <dc:description/>
  <dc:language>en-US</dc:language>
  <cp:lastModifiedBy>Rampant V  Cherry</cp:lastModifiedBy>
  <dcterms:modified xsi:type="dcterms:W3CDTF">2025-01-13T01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48F063594D969D2CC412079A888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2NWU4Y2NhNmYxMjViODZjMWI2MGE1MTgyYWJhYjQiLCJ1c2VySWQiOiI5ODgyNTYxMjkifQ==</vt:lpwstr>
  </property>
  <property fmtid="{D5CDD505-2E9C-101B-9397-08002B2CF9AE}" pid="5" name="commondata">
    <vt:lpwstr>commondata</vt:lpwstr>
  </property>
</Properties>
</file>