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三批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从事农业生产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—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等文件相关内容进行审批，确定以下享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机购置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胡怀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88057294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imee.</cp:lastModifiedBy>
  <cp:lastPrinted>2025-04-10T09:30:00Z</cp:lastPrinted>
  <dcterms:modified xsi:type="dcterms:W3CDTF">2025-05-14T01:40:04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M0MTVjZTA3YTRmZDA2MWNmMTM4ZjFlZjhjMDc3MGUiLCJ1c2VySWQiOiI3MDQwNDA5NjIifQ==</vt:lpwstr>
  </property>
  <property fmtid="{D5CDD505-2E9C-101B-9397-08002B2CF9AE}" pid="6" name="commondata">
    <vt:lpwstr>commondata</vt:lpwstr>
  </property>
</Properties>
</file>