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米易县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农机购置补贴工作管理制度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为进一步贯砌执行农机补贴规范，落实相关责任与制度，结合我县实际制定本管理制度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严格执行国家、省、市有关农机补贴工作的规定，规范操作程序，认真把好审批审核关，杜决漏洞和失误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切实做好农机补贴工作资金的总量控制，合理分配，坚持三个优先的原则，热情为农户服务，及时受理申请，做到公正、公平、公开，自觉接受社会各界的监督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认真落实农机补贴工作的责任追究制度，明确分工，责任到人，对材料审核、数据录入分岗设置，做到相负监督和制约，各负其责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材料审核人员职责：对经材料审核人员审核后的申报资料是否符合要求和规范，确认无误后交由数据录入操作人员办理，对数据录入完成后材料应再次进行核对，待机具抽查确认后搂照申报时间、批次报财政审核，拔付补贴资金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数据录入操作人员职责：对经材料审核人员审核后的申报材料数据及时予以录入并打印，做到申报材料与上报表格仔细核对确保无误，同时做好有关购置补贴的报表统计与资料建档等工作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</w:rPr>
        <w:t>机具抽查人员职责：认真做好对享受补贴机具的抽查确认工作，采用电话，上门实地核对等方式进行检查，对每一批补贴资金拔付前，按有关规定做好实地核查工作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</w:rPr>
        <w:t>加强对经销商的日常监督与管理，对其所销售的机具是否真实和规范等进行检查，并开展不定期的抽查，发现问题及时上报处理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sz w:val="30"/>
          <w:szCs w:val="30"/>
        </w:rPr>
        <w:t>加大对享受农机补贴机具的核实力度，采用电话、上门核对等方式进行抽查确认，实地抽查确认数大型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%</w:t>
      </w:r>
      <w:r>
        <w:rPr>
          <w:rFonts w:ascii="宋体" w:hAnsi="宋体" w:cs="宋体"/>
          <w:sz w:val="30"/>
          <w:szCs w:val="30"/>
        </w:rPr>
        <w:t>，小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 xml:space="preserve">抽查以上。        </w:t>
      </w:r>
    </w:p>
    <w:p>
      <w:pPr>
        <w:pStyle w:val="Normal"/>
        <w:ind w:firstLine="60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米易县农业农村局                               </w:t>
      </w:r>
      <w:r>
        <w:rPr>
          <w:rFonts w:ascii="仿宋_GB2312" w:hAnsi="仿宋_GB2312" w:cs="宋体" w:eastAsia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590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高满平</dc:creator>
  <dc:description/>
  <dc:language>en-US</dc:language>
  <cp:lastModifiedBy>帅哥</cp:lastModifiedBy>
  <cp:lastPrinted>2020-01-16T11:07:00Z</cp:lastPrinted>
  <dcterms:modified xsi:type="dcterms:W3CDTF">2025-08-19T07:31:20Z</dcterms:modified>
  <cp:revision>75</cp:revision>
  <dc:subject/>
  <dc:title>米易县ＸＸＸＸ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D65E675D544F59A9EF2DBB09E6B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zNjlkYWIyN2ViNjEyNjVjNjA0ZWQ3NGNhMWVmNjQiLCJ1c2VySWQiOiIyOTU5NTAwMDAifQ==</vt:lpwstr>
  </property>
  <property fmtid="{D5CDD505-2E9C-101B-9397-08002B2CF9AE}" pid="5" name="commondata">
    <vt:lpwstr>commondata</vt:lpwstr>
  </property>
</Properties>
</file>